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firstLine="55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рішення Ужгородської                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районної ради</w:t>
      </w:r>
    </w:p>
    <w:p>
      <w:pPr>
        <w:pStyle w:val="Normal"/>
        <w:spacing w:lineRule="auto" w:line="240" w:before="0" w:after="0"/>
        <w:ind w:firstLine="55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ід ___________2019 р. № ____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оведення конкурсу на посаду директора </w:t>
      </w:r>
      <w:r>
        <w:rPr>
          <w:rFonts w:eastAsia="Times New Roman" w:cs="Times New Roman" w:ascii="Times New Roman" w:hAnsi="Times New Roman"/>
          <w:b/>
          <w:sz w:val="28"/>
          <w:szCs w:val="32"/>
          <w:lang w:val="uk-UA" w:eastAsia="ru-RU"/>
        </w:rPr>
        <w:t>комунальної установи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«Інклюзивно–ресурсний центр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Ужгородської районної ради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пита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Це Положення визначає механізм проведення конкурсу на посаду директора комунальної установи «Інклюзивно-ресурсний центр Ужгородської районної ради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конкурсу здійснюється відповідно до професійної компетентності кандидатів на вакантну посаду директора комунальної установи «Інклюзивно-ресурсний центр Ужгородської районної ради» на основі оцінювання їх особистих досягнень, знань, умінь і навичок, моральних і ділових якостей для належного виконання посадових обов’язків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Директор інклюзивно-ресурсного центру призначається на посаду строком на три роки на конкурсній основі Засновником – Ужгородською районною радо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до кандидаті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ща освіта не нижче ступеня магістра або освітньо-кваліфікацій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вня спеціаліста за спеціальністю «Спеціальна освіта» («Корекційна освіта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Дефектологія») або «Психологі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аж роботи за фахом не менше п’яти років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онкурс проводиться з дотриманням принципів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законності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прозорості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забезпечення рівного доступу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недискримінації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доброчесності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надійності та відповідності методів оцінювання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курс на посаду директора інклюзивно-ресурсного центру проводитьс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1. при його утворенні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2. закінченні строку дії контракту з директором;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. прийнятті рішення щодо дострокового припинення (розірвання) контракту з директором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нкурс проводиться поетапно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.1. прийняття рішення про оголошення  конкурсу та затвердження складу конкурсної комісії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2. оприлюднення оголошення про проведення конкурсного відбору в офіційних засобах масової інформації району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5.3. прийом документів від осіб, які бажають взяти участь у конкурсному відборі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4. попередній розгляд поданих документів на відповідність встановленим законодавством вимогам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5.5. проведення іспиту та визначення його результатів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6. проведення співбесіди та визначення її результатів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7. визначення переможця конкурсного відбору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8. оприлюднення результатів конкурсу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Конкурс оголошується та проводиться Засновником.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щодо оприлюднення інформації про вакантну посаду та оголошення про проведення конкурсу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7. Оголошення про проведення конкурсу оприлюднюється в місцевих засобах місцевої інформації та на офіційному веб-сайті районної ради не пізніше ніж за один місяць до початку проведення конкурсного відбору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8. Оголошення про проведення конкурсу повинне містити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найменування і місцезнаходження інклюзивно-ресурсного центру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найменування посади та умови оплати праці;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валіфікаційні вимоги до претендентів на посаду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перелік документів, які необхідно подати для участі в конкурсному відборі, та строк їх подання;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ату, місце та етапи проведення конкурсного відбору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прізвище, ім’я, по батькові, номер телефону та адресу електронної пошти особи, яка надає додаткову інформацію про проведення конкурсного відбору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оголошенні може міститися додаткова інформація, що не суперечить законодавству.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няття та розгляд документів для участі в конкурсі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9.  Строк подання документів для участі в конкурсі не може становити менше 20 та більше 30 календарних днів з дня оприлюднення оголошення про проведення конкурсу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0. Особа, яка виявила бажання взяти участь у конкурсі, подає (особисто або поштою) такі документи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копію паспорта громадянина України;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исьмову заяву про участь у конкурсі за встановленою формою, до якої додається резюме у довільній формі (додаток 1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копію трудової книжк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копію (копії) документа (документів) про освіту із додатками, присвоєння вченого звання, присудження наукового ступеня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письмову згоду на збір та обробку персональних даних (додаток 2)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а, яка бажає взяти участь у конкурсному відборі, має право додати до заяви про участь у конкурсі інші документи, непередбачені в оголошенні про проведення конкурсу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 Прийом та реєстрація документів від кандидатів здійснюється Засновником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 У разі надсилання документів поштою, датою подання документів вважається дата, зазначена на поштовому штемпелі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 У разі невідповідності поданих документів встановленим вимогам, претенденти до конкурсного відбору не допускаються, про що їм повідомляється Засновником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. </w:t>
      </w:r>
      <w:r>
        <w:rPr>
          <w:sz w:val="28"/>
          <w:szCs w:val="28"/>
          <w:lang w:val="uk-UA"/>
        </w:rPr>
        <w:t xml:space="preserve">Документи, надіслані поштою, або подані особисто в останній день приймання документів після закінчення робочого часу (18.00), не розглядаються </w:t>
      </w:r>
      <w:r>
        <w:rPr>
          <w:color w:val="000000"/>
          <w:sz w:val="28"/>
          <w:szCs w:val="28"/>
          <w:lang w:val="uk-UA"/>
        </w:rPr>
        <w:t>та повертаються особам, які їх пода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продовж п’яти робочих днів з дня завершення строку подання документів для участі в конкурсі конкурсна комісі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еревіряє подані документи на відповідність установленим законодавством вимог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иймає рішення про недопущення до участі у конкурсі осіб, які подали не всі документи, необхідні для участі в конкурсі відповідно до вимог законодавства, або подали документи після завершення строку їх подання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5. Усі претенденти, які своєчасно подали документи для участі у конкурсі, повідомляються Засновником про прийняте рішення щодо їх кандидатур не пізніше, ніж протягом десяти календарних днів з дати закінчення строку подання документ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Особи, документи яких не відповідають зазначеним вимогам, за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рішенням конкурсної комісії до конкурсного відбору не допускаються.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, порядок формування роботи та повноваження конкурсної комісії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16. Для проведення конкурсу Засновником затверджується конкурсна комісія. </w:t>
      </w:r>
      <w:r>
        <w:rPr>
          <w:color w:val="000000"/>
          <w:sz w:val="28"/>
          <w:szCs w:val="28"/>
          <w:lang w:val="uk-UA"/>
        </w:rPr>
        <w:t>Загальна чисельність членів конкурсної комісії становить не менше 5 осіб.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ою конкурсної комісії може бути заступник голови районної ради. 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До складу конкурсної комісії також входять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начальник управління відділу освіти районної державної адміністрації;     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ерівники закладів дошкільної та загальної середньої освіти.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участі у роботі конкурсної комісії можуть бути залучені завідувач та методисти центру підтримки інклюзивної освіти, педагогічні працівники інклюзивно-ресурсних центрів, працівники закладів охорони здоров’я, закладів (установ) соціального захисту та представники громадськості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7. Основною формою роботи конкурсної комісії є засідання. Засідання конкурсної комісії скликається головою або заступником в разі відсутності голови, по мірі необхідності. Засідання комісії є повноважним, якщо на ньому присутні 2/3 від загального складу комісії. Рішення комісії приймається більшістю голосів від загального складу комісії. У разі, якщо розподіл голосів є рівним, вирішальним є голос голови комісії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екретар забезпечує повідомлення членів комісії про засідання, фіксує результати голосування, а також забезпечує направлення рішення про результати конкурсного відбору всім претендентам. Функції секретаря можуть доручатися головою конкурсної комісії іншим її член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ішення конкурсної комісії оформлюються протоколами, які підписуються усіма присутніми членами конкурсної комісії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нкурсна комісія та її члени діють на засадах неупередженості, об’єктивності, незалежності, недискримінації, відкритості, прозорості. Не допускається будь-яке втручання в діяльність конкурсної комісії, тиск на членів комісії та учасників конкурсу, зокрема з боку Засновника, його представни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right="-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Кожний член конкурсної комісії зобов'язаний не допускати виникнення конфлікту інтересів під час проведення конкурс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Член конкурсної комісії не пізніше наступного робочого дня з моменту, коли він дізнався чи повинен був дізнатися про наявність у нього реального або потенційного конфлікту інтересів, повідомляє Засновника, який приймає рішення щодо зміни складу конкурсної комісії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lang w:val="uk-UA" w:eastAsia="ru-RU"/>
        </w:rPr>
        <w:t>1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Конкурсна комісі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right="-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 xml:space="preserve">опрацьовує подані претендентами документи та визначає відповідність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їх установленим вимог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right="-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ухвалює рішення щодо допуску/не допуску претендентів до участі в конкурс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right="-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забезпечує відкритість і прозорість при проведенні конкурс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right="-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проводить конкурсний відбі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right="-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визначає переможця за результатами проведеного конкурс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eastAsia="Times New Roman" w:cs="Times New Roman"/>
          <w:color w:val="000000"/>
          <w:spacing w:val="-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2"/>
          <w:sz w:val="28"/>
          <w:szCs w:val="28"/>
          <w:lang w:val="uk-UA" w:eastAsia="ru-RU"/>
        </w:rPr>
        <w:t>1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Кожний член конкурсної комісії має право голосу та голосує особисто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 xml:space="preserve">Голосування за інших осіб чи передача права голосу іншому членові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конкурсної комісії або іншій особі не дозволяється.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проведення іспиту кандидатів на заміщення вакантної посади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. Конкурс передбачає складання кваліфікаційного іспиту та проведення співбесі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кваліфікаційного іспиту для кандидатів передбачає перевірку та оцінку їх знання Конституції України, Закону України «Про освіту», «Про затвердження Положення про інклюзивно-ресурсний центр», знання законодавства у сфері освіти дітей з особливими освітніми потребами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ієнтовний перелік питань для проведення іспиту зазначений у додатку 3 до Положенн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итань для ознайомлення надаються кандидатам на заміщення вакантної посади при поданні ними документів для участі в конкурс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Іспит складається державною мовою. Перед проходженням іспиту кожен кандидат пред’являє паспорт або документ, який посвідчує осо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 Екзаменаційні білети затверджуються головою конкурсної комісії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які формуються із загального переліку питан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кожного білета включаються чотири питання – по одному питанню на перевірку знання Конституції України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конів України «Про освіту», «Про загальну середню освіту»,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дошкільну освіту», постанови КМУ «Про затвердження Положення про інклюзивно-ресурсний центр», «</w:t>
      </w:r>
      <w:r>
        <w:rPr>
          <w:rFonts w:cs="Times New Roman" w:ascii="Times New Roman" w:hAnsi="Times New Roman"/>
          <w:bCs/>
          <w:color w:val="000000"/>
          <w:sz w:val="28"/>
          <w:szCs w:val="32"/>
          <w:shd w:fill="FFFFFF" w:val="clear"/>
          <w:lang w:val="uk-UA"/>
        </w:rPr>
        <w:t>Деякі питання створення ресурсних центрів підтримки інклюзивної освіти та інклюзивно-ресурсних центрів</w:t>
      </w:r>
      <w:r>
        <w:rPr>
          <w:rFonts w:cs="Times New Roman" w:ascii="Times New Roman" w:hAnsi="Times New Roman"/>
          <w:bCs/>
          <w:sz w:val="28"/>
          <w:szCs w:val="32"/>
          <w:shd w:fill="FFFFFF" w:val="clear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нання законодавства у сфері освіти дітей з особливими освітніми потребам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3. Загальний час для проведення іспиту становить 60 хвил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. Під час підготовки відповідей на запитання екзаменаційного білета мають бути присутніми не менше 2/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ленів конкурсної комісії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. Іспит складається письмово за екзаменаційними білетами, які відкриваються у присутності членів конкурсної комісії та пропонуються кандидатові за його виб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 Кандидат здійснює записи на бланках із штампом районної ради. На бланку обов'язково вказуються прізвище, ім'я та по батькові кандидата (повністю), номер екзаменаційного білета, а далі по черговості: питання – відповідь. Після підготовки відповідей на аркуші проставляються дата складання письмового іспиту, підпис, ініціали та прізвище кандида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7. Для визначення результатів іспиту рекомендується використовувати таку систем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5 балів виставляються кандидатам, які виявили глибокі знан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4 бали виставляються кандидатам, які виявили повні знан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3 бали виставляються кандидатам, які виявили розуміння поставлених питань в обсязі, достатньому для подальшої робо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2 бали виставляються кандидатам, які розуміють основні поняття нормативно-правових актів, але в процесі відповіді допустили значну кількість помилок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бал виставляється кандидатам, які не відповіли на питання у встановлений строк.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8. </w:t>
      </w:r>
      <w:r>
        <w:rPr>
          <w:sz w:val="28"/>
          <w:szCs w:val="28"/>
          <w:lang w:val="uk-UA"/>
        </w:rPr>
        <w:t>Після закінчення часу, відведеного на складання іспиту, проводиться перевірка відповідей та їх оцінювання всіма членами конкурсної комісії індивідуально на кожне питання екзаменаційного білета. Такі оцінки виставляються на аркуші з відповідями канди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биття підсумків здійснюється шляхом додавання балів за кожне питання і занесення загальної суми балів до екзаменаційної відомості, форма якої наведена у додатку 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ксимальна кількість балів, які може отримати кандидат становить 20 бал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езультати тестування фіксуються у відомост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9. Кандидати, які набрали 10 і менше балі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 допускаються до наступного етапу конкурс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 що й зазначається у протокол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.  Кандидати, які набрали 11 балів і більше вважаються такими, що успішно склали іспи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 Про дату і час проведення наступного етапу конкурсу кандидатів інформують додатко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результатами іспиту кандидат ознайомлюється в екзаменаційній відомості особисто під підпи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ркуші з відповідями кандидатів зберігаються разом з іншими матеріалами та документами конкурсної комісії в Ужгородської районній раді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співбесіди з кандидат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заміщення вакантної посади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2. Співбесіда проводиться з метою оцінки відповідності досвіду, досягнень, компетенції, особистих якостей вимогам до професійної компетентності кандидата та до відповідних посадових обов’язків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 час співбесіди не ставляться запитання щодо політичних поглядів, релігії, етнічного походження, матеріального становища, соціального походження або питання, які можуть бути розцінені як дискримінаційні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 вимог, відповідно до яких проводиться співбесіда, визначається конкурсною комісією згідно з умовами проведення конкурсу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3. Для оцінювання кожної окремої вимоги до професійної компетентності на співбесіді може використовуватись така система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2 бали виставляються кандидатам, які відповідають вимогам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1 бал виставляється кандидатам, які не повною мірою відповідають вимогам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0 балів виставляється кандидатам, які не відповідають вимогам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4. Визначення результатів співбесіди здійснюється кожним членом конкурсної комісії індивідуально та фіксується у відомості про результати співбесіди (додаток 5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5. Визначення остаточних результатів конкурсу здійснюється у балах як середнє арифметичне значення індивідуальних оцінок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6. Підсумковий рейтинг кандидатів визначається шляхом додавання середніх оцінок, проставлених членами конкурсної комісії у зведеній відомості середніх оцінок за кожну окрему вимогу до професійної компетентності, та іспиту на знання законодавства (додаток 6)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7. Сума таких оцінок є підсумковим рейтингом кандидата, за допомогою якого визначається переможець конкурсу (додаток 7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8. Якщо два і більше кандидатів мають однаковий загальний рейтинг, переможець конкурсу визначається шляхом відкритого голосування членів комісії після обговорення професійної компетентності (досвід роботи за фахом, досягнення в професійній діяльності та інше) таких кандидатів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9. Конкурсна комісія протягом одного робочого дня після завершення співбесіди надає претендентам та засновнику висновок щодо результатів конкурсного відбору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0. Кожен претендент може надати обґрунтовані заперечення щодо висновку конкурсної комісії до Департаменту освіти і науки Закарпатської обласної державної адміністрації, але не пізніше ніж через три робочі дні з дати його отримання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1. Після отримання висновку Засновник надсилає документи до Департаменту освіти і науки Закарпатської обласної державної адміністрації для погодження претендента на посаду директора інклюзивно-ресурсного центру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У разі відповідності вимогам законодавства щодо освітнього рівня, відповідного стажу роботи претендента та відсутності заперечень від інших претендентів, Департамент освіти і науки Закарпатської обласної державної адміністрації упродовж 10 днів з моменту отримання висновку від Засновника погоджує претендент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2. Після погодження кандидатури претендента, Засновник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ладає з ним контракти з дотриманням вимог законодавства про працю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3. Конкурсний відбір визнається таким, що не відбувся якщо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відсутні заяви про участь у конкурсі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жоден з претендентів не пройшов конкурсний відбір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конкурсною комісією не визначено претендент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4. Якщо конкурсний відбір не відбувся, конкурс оголошується повтор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5. Результати конкурсного відбору оприлюднюються в місцевих засобах масової інформації та на офіційному веб-сайті Засновника не пізніше ніж через 45 днів з дня оприлюднення оголошення про проведення конкур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оложення про проведення конкурсу на посаду директора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омунальної установи «Інклюзивно–ресурсний центр Ужгородської районної ради» </w:t>
      </w:r>
    </w:p>
    <w:p>
      <w:pPr>
        <w:pStyle w:val="Normal"/>
        <w:autoSpaceDE w:val="false"/>
        <w:spacing w:lineRule="auto" w:line="240" w:before="0" w:after="0"/>
        <w:ind w:left="3261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326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нкурсній комісії з проведення конкурсу на зайняття вакантної посади директора комунальної установи «Інклюзивно-ресурсний центр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жгородської районн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ind w:left="3260" w:hanging="0"/>
        <w:rPr>
          <w:rFonts w:ascii="Times New Roman" w:hAnsi="Times New Roman" w:eastAsia="Times New Roman" w:cs="Times New Roman"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___________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>
          <w:rFonts w:ascii="Times New Roman" w:hAnsi="Times New Roman" w:eastAsia="Times New Roman" w:cs="Times New Roman"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(прізвище, ім’я та по батькові кандидата у родовому відмінку)</w:t>
      </w:r>
    </w:p>
    <w:p>
      <w:pPr>
        <w:pStyle w:val="Normal"/>
        <w:keepNext w:val="true"/>
        <w:keepLines/>
        <w:spacing w:lineRule="auto" w:line="240" w:before="120" w:after="240"/>
        <w:ind w:left="32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>який (яка) проживає за адресо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: ___________________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_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__________________________________________________,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(номер контактного телефону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ЯВА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допустити мене до участі в конкурсі на зайняття вакантної посади директора комунальної установи «Інклюзивно-ресурсний центр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Ужгородської район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. 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Підтверджую достовірність інформації у доданих мною до заяви документах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5485765</wp:posOffset>
                </wp:positionV>
                <wp:extent cx="206375" cy="228600"/>
                <wp:effectExtent l="4445" t="5080" r="5715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8.95pt;margin-top:431.95pt;width:16.2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надсилання листа на зазначену адре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надсилання електронного листа на зазначену електронну адре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телефонного дзвінка за номером 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(зазначити інший доступний спосіб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: резюме в довільній форм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__» _____________ 20___р.          ______________ 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(прізвище, ім'я та по батькові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2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оложення про проведення конкурсу на посаду директора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омунальної установи «Інклюзивно–ресурсний центр Ужгородської районної рад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обробку персональних даних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,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  <w:t>(прізвище, ім'я, по батькові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родився   ______ 19__ р., документ, що посвідчує особу - серія ______ № ______________,виданий_______________________________________________________________________________________________________________відповідно до Закону України "Про захист персональних даних" (далі - Закон) даю згоду 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обробку моїх персональних даних з первинних джерел у такому обсязі: відомості про освіту, професію, спеціальність та кваліфікацію, трудову діяльність, науковий ступінь, вчене звання, паспортні дані, дані про зареєстроване або фактичне місце проживання, біографічні дані, номери телефоні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використання персональних даних, що передбачає дії володільця персональних даних щодо їх обробки, в тому числі використання персональних даних відповідно до їх професійних чи службових або трудових обов’язків, дії щодо їх захисту, а також дії щодо надання часткового або повного права на обробку персональних даних іншим суб’єктам відносин, пов'язаних із персональними даними (стаття 10 Закон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поширення персональних даних, що передбачає дії володільця персональних даних щодо передачі відомостей про фізичну особу (стаття 14 Закону);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доступ до персональних даних третіх осіб, що визначає дії володільця персональних даних у разі отримання запиту від третьої особи щодо доступу до персональних даних, доступ суб’єкта персональних даних до відомостей про себе (стаття 16 Закон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обов’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.                        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16"/>
          <w:szCs w:val="15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5"/>
          <w:lang w:val="uk-UA"/>
        </w:rPr>
        <w:t>(підпис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20"/>
          <w:lang w:val="uk-UA"/>
        </w:rPr>
      </w:pPr>
      <w:r>
        <w:rPr>
          <w:rFonts w:cs="Times New Roman" w:ascii="Times New Roman" w:hAnsi="Times New Roman"/>
          <w:b/>
          <w:sz w:val="32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3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оложення про проведення конкурсу на посаду директора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омунальної установи «Інклюзивно–ресурсний центр Ужгородської районної ради»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ПИТАН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перевірку знання Конституції України, законів України «Про освіту», «Про загальну середню освіту», «Про затвердження Положення про інклюзивно-ресурсний центр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ієнтовний перелік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проведення кваліфікаційного іспиту на посаду директора ІР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іжнародне законодавство у сфері інклюзивної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аво дітей з особливими освітніми потребами (далі – ООП) на освіту у Законах України «Про освіту», «Про загальну середню освіту»,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ро дошкільну освіту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орядок організації інклюзивного навчання у загальноосвітніх навчальних закладах, постанова Кабінету Міністрів України від 15.08.2011 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872 (зі змін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Положення про ІРЦ, постанова Кабінету Міністрів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від 12 липня           2017 р. № 545 та від 22 серпня 2018 №617 (зі змінам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тність та класифікація порушень психофізичного розвит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чини порушень психофізичного розви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розвитку, навчання та виховання дітей з інтелектуальними порушеннями (легкого, помірного, тяжкого ступені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розвитку, навчання та виховання дітей із затримкою психічного розви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розвитку, навчання та виховання  дітей з порушеннями опорно-рухового апара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ості розвитку, навчання та виховання дітей з порушеннями слуху (глухих та зі зниженим слухом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розвитку, навчання та виховання дітей з порушеннями зору (сліпих та зі зниженим зор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розвитку, навчання та виховання дітей з порушеннями мовлення (в т.ч. з дислексіє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розвитку, навчання та виховання дітей з розладами аутистичного спек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о-педагогічна допомога дітям з порушеннями емоційно-вольової сфе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о-педагогічний супровід дітей зі складними порушеннями розви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сучасної системи надання послуг для дітей з особливими освітніми потреб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рганізаційно-правові засади здійснення фінансово-господарської діяльності та кадрового забезпечення ІР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Питання на перевірку знання Конституції Україн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сновні розділи Конституції Украї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орма правління в Україн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ституційний статус державної мови та мов національних менши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б`єкти права власності Українського нар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айважливіші функції держав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Державні символи Украї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ституційне право на прац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Конституційне право на осві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Конституційне право на соціальний зах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Конституційне право на охорону здоров'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Обов'язки громадянина Украї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Повноваження Верховної Ради Украї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Повноваження Президента Украї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Повноваження Кабінету Міністрів Украї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Повноваження місцевих державних адміністраці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Органи місцевого самоврядування в Україн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Повноваження територіальних громад за Конституцією Україн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І. Питання на перевірку знання законі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конів України «Про освіту», «Про дошкільну освіту», «Про загальну середню освіт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аво громадян на осві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сновні принципи осві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овноваження місцевих органів виконавчої влади та органів місцевого самоврядування в галузі осві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ржавні стандарти осві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безпечення реалізації права на освіту осіб з особливими освітніми потреб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Структура осві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Навчальні заклади для громадян, які потребують соціальної допомоги та реабілітації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Кадрове забезпечення сфери осві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Права та обов’язки педагогічних та науково-педагогічних працівникі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Фінансово-господарська діяльність навчальних закладів та установ, організацій, підприємств системи осві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Дошкільна освіта. Дошкільний ві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Роль сім'ї у дошкільній освіт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Дошкільний навчальний заклад та його повноважен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Типи дошкільних навчальних закладі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Комплектування груп дошкільного навчального закла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Визначення поняття «Особа з особливими освітніми потребам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Визначення поняття «Інклюзивне навчання»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Питання на перевірку знання «Про затвердження Положення про інклюзивно-ресурсний центр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Організація проведення комплексної психолого-педагогічної оцінки розвитку дити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окументація, яку необхідно подати батькам дитини з ООП для проведення комплексної психолого-педагогічної оцінки розвитку дити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Охарактеризуйте порядок та підстави для проведення повторної комплексної психолого-педагогічної оцінки розвитку дити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Охарактеризуйте особливості навчання та виховання дітей з інтелектуальними порушенн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Охарактеризуйте особливості навчання та виховання дітей із затримко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ічного розвит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Охарактеризуйте особливості навчання та виховання дітей з порушеннями опорно-рухового апар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Охарактеризуйте особливості навчання та виховання дітей з порушеннями слух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Охарактеризуйте особливості навчання та виховання дітей з порушеннями з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Охарактеризуйте особливості навчання та виховання дітей з порушеннями мовлен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Охарактеризуйте особливості навчання та виховання дітей з розладами аутичного спектра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Система управління діяльністю ІРЦ: основні завдання МОН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Форми навчання у загальноосвітніх навчальних закладах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Вимоги до організації інклюзивного навчання у загальноосвітніх навчальних закладах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Психолого-педагогічний супровід дітей з особливими освітніми потребам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Визначення поняття «Індивідуальна програма розвитку особи з особливими освітніми потребами»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Правовий статус інклюзивно-ресурсного центру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Порядок організації та проведення комплексної оцінки дітей щодо визначення особливих освітніх потреб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4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оложення про проведення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нкурсу на посаду директора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омунальної установи «Інклюзивно–ресурсний центр Ужгородської районної ради»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жгородська районна рад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ЕКЗАМЕНАЦІЙНА ВІДОМІСТЬ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індивідуального оцінювання членами конкурсної комісії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кандидата_______________________________________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різвище та ініціали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на посаду директора комунальної установи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____________________________________________________________________________            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val="uk-UA" w:eastAsia="ru-RU"/>
        </w:rPr>
        <w:t>(повна назва закладу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mc:AlternateContent>
          <mc:Choice Requires="wps">
            <w:drawing>
              <wp:inline distT="0" distB="0" distL="0" distR="0">
                <wp:extent cx="612076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81.9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 «___» ____________ 20__ року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45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435"/>
        <w:gridCol w:w="1538"/>
        <w:gridCol w:w="3102"/>
        <w:gridCol w:w="2966"/>
        <w:gridCol w:w="14"/>
      </w:tblGrid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Члени комісії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балів за вирішення питань зазначених у білеті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пис члена комісії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Загальна сума балі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Середнє арифметичне значення індивідуальних балі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олова комісії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____________ </w:t>
              <w:br/>
              <w:t>(підпис)</w:t>
            </w:r>
          </w:p>
        </w:tc>
        <w:tc>
          <w:tcPr>
            <w:tcW w:w="6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________________________________ </w:t>
              <w:br/>
              <w:t>(П.І.Б.)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екретар комісії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____________ </w:t>
              <w:br/>
              <w:t>(підпис)</w:t>
            </w:r>
          </w:p>
        </w:tc>
        <w:tc>
          <w:tcPr>
            <w:tcW w:w="6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__________________________________ </w:t>
              <w:br/>
              <w:t>(П.І.Б.)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етендент на посаду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____________ </w:t>
              <w:br/>
              <w:t>(підпис)</w:t>
            </w:r>
          </w:p>
        </w:tc>
        <w:tc>
          <w:tcPr>
            <w:tcW w:w="6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__________________________________ </w:t>
              <w:br/>
              <w:t>(П.І.Б.)</w:t>
            </w:r>
          </w:p>
        </w:tc>
      </w:tr>
    </w:tbl>
    <w:p>
      <w:pPr>
        <w:pStyle w:val="Normal"/>
        <w:spacing w:before="0" w:after="0"/>
        <w:ind w:left="4248"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5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оложення про проведення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нкурсу на посаду директора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омунальної установи «Інклюзивно–ресурсний центр Ужгородської районної ради» 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ind w:left="6379" w:hanging="141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spacing w:before="191" w:after="0"/>
        <w:ind w:left="5529" w:right="225" w:hanging="142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1"/>
        <w:spacing w:before="191" w:after="0"/>
        <w:ind w:left="345" w:right="225" w:hanging="0"/>
        <w:rPr>
          <w:lang w:val="uk-UA"/>
        </w:rPr>
      </w:pPr>
      <w:r>
        <w:rPr>
          <w:lang w:val="uk-UA"/>
        </w:rPr>
        <w:t>ВІДОМІСТЬ</w:t>
      </w:r>
    </w:p>
    <w:p>
      <w:pPr>
        <w:pStyle w:val="Normal"/>
        <w:spacing w:lineRule="exact" w:line="368"/>
        <w:ind w:left="344" w:right="225" w:hanging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про результати співбесіди</w:t>
      </w:r>
    </w:p>
    <w:p>
      <w:pPr>
        <w:pStyle w:val="Normal"/>
        <w:spacing w:before="225" w:after="8"/>
        <w:ind w:left="346" w:right="225" w:hanging="0"/>
        <w:jc w:val="center"/>
        <w:rPr/>
      </w:pPr>
      <w:r>
        <w:rPr/>
        <w:t>(готується кожним членом конкурсної комісії окремо)</w:t>
      </w:r>
    </w:p>
    <w:tbl>
      <w:tblPr>
        <w:tblW w:w="96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229"/>
        <w:gridCol w:w="2160"/>
      </w:tblGrid>
      <w:tr>
        <w:trPr>
          <w:trHeight w:val="56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1" w:right="117" w:hanging="96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95" w:right="169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8" w:right="8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и</w:t>
            </w:r>
          </w:p>
        </w:tc>
      </w:tr>
      <w:tr>
        <w:trPr>
          <w:trHeight w:val="56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3" w:after="0"/>
              <w:rPr>
                <w:sz w:val="23"/>
                <w:szCs w:val="20"/>
                <w:lang w:val="uk-UA" w:eastAsia="ru-RU"/>
              </w:rPr>
            </w:pPr>
            <w:r>
              <w:rPr>
                <w:sz w:val="23"/>
                <w:szCs w:val="20"/>
                <w:lang w:val="uk-UA" w:eastAsia="ru-RU"/>
              </w:rPr>
            </w:r>
          </w:p>
          <w:p>
            <w:pPr>
              <w:pStyle w:val="TableParagraph"/>
              <w:spacing w:lineRule="auto" w:line="254"/>
              <w:ind w:left="926" w:right="11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ндидат № 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3" w:after="0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TableParagraph"/>
              <w:spacing w:lineRule="auto" w:line="254"/>
              <w:ind w:left="10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56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3" w:after="0"/>
              <w:rPr>
                <w:rFonts w:ascii="Times New Roman" w:hAnsi="Times New Roman" w:eastAsia="Times New Roman" w:cs="Times New Roman"/>
                <w:sz w:val="23"/>
                <w:lang w:val="uk-UA"/>
              </w:rPr>
            </w:pPr>
            <w:r>
              <w:rPr>
                <w:rFonts w:eastAsia="Times New Roman" w:cs="Times New Roman"/>
                <w:sz w:val="23"/>
                <w:lang w:val="uk-UA"/>
              </w:rPr>
            </w:r>
          </w:p>
          <w:p>
            <w:pPr>
              <w:pStyle w:val="TableParagraph"/>
              <w:spacing w:lineRule="auto" w:line="254"/>
              <w:ind w:left="10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56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3" w:after="0"/>
              <w:rPr>
                <w:rFonts w:ascii="Times New Roman" w:hAnsi="Times New Roman" w:eastAsia="Times New Roman" w:cs="Times New Roman"/>
                <w:sz w:val="23"/>
                <w:lang w:val="uk-UA"/>
              </w:rPr>
            </w:pPr>
            <w:r>
              <w:rPr>
                <w:rFonts w:eastAsia="Times New Roman" w:cs="Times New Roman"/>
                <w:sz w:val="23"/>
                <w:lang w:val="uk-UA"/>
              </w:rPr>
            </w:r>
          </w:p>
          <w:p>
            <w:pPr>
              <w:pStyle w:val="TableParagraph"/>
              <w:spacing w:lineRule="auto" w:line="254"/>
              <w:ind w:left="10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56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3" w:after="0"/>
              <w:rPr>
                <w:rFonts w:ascii="Times New Roman" w:hAnsi="Times New Roman" w:eastAsia="Times New Roman" w:cs="Times New Roman"/>
                <w:sz w:val="23"/>
                <w:lang w:val="uk-UA"/>
              </w:rPr>
            </w:pPr>
            <w:r>
              <w:rPr>
                <w:rFonts w:eastAsia="Times New Roman" w:cs="Times New Roman"/>
                <w:sz w:val="23"/>
                <w:lang w:val="uk-UA"/>
              </w:rPr>
            </w:r>
          </w:p>
          <w:p>
            <w:pPr>
              <w:pStyle w:val="TableParagraph"/>
              <w:spacing w:lineRule="auto" w:line="254"/>
              <w:ind w:left="10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а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</w:tbl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580" w:leader="none"/>
          <w:tab w:val="left" w:pos="2232" w:leader="none"/>
          <w:tab w:val="left" w:pos="2774" w:leader="none"/>
          <w:tab w:val="left" w:pos="4664" w:leader="none"/>
          <w:tab w:val="left" w:pos="6280" w:leader="none"/>
          <w:tab w:val="left" w:pos="7251" w:leader="none"/>
          <w:tab w:val="left" w:pos="9948" w:leader="none"/>
        </w:tabs>
        <w:spacing w:lineRule="auto" w:line="240" w:before="0" w:after="0"/>
        <w:rPr>
          <w:rFonts w:ascii="Times New Roman" w:hAnsi="Times New Roman" w:cs="Times New Roman"/>
          <w:sz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лен комісії                      ______________________                        ______________________</w:t>
      </w:r>
    </w:p>
    <w:p>
      <w:pPr>
        <w:pStyle w:val="Normal"/>
        <w:tabs>
          <w:tab w:val="clear" w:pos="708"/>
          <w:tab w:val="left" w:pos="2774" w:leader="none"/>
          <w:tab w:val="left" w:pos="4664" w:leader="none"/>
          <w:tab w:val="left" w:pos="6280" w:leader="none"/>
          <w:tab w:val="left" w:pos="6735" w:leader="none"/>
          <w:tab w:val="left" w:pos="7251" w:leader="none"/>
          <w:tab w:val="left" w:pos="9948" w:leader="none"/>
        </w:tabs>
        <w:spacing w:lineRule="auto" w:line="240" w:before="0" w:after="0"/>
        <w:rPr>
          <w:rFonts w:ascii="Times New Roman" w:hAnsi="Times New Roman" w:cs="Times New Roman"/>
          <w:sz w:val="24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sz w:val="24"/>
          <w:vertAlign w:val="subscript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(підпис)</w:t>
        <w:tab/>
        <w:t xml:space="preserve">                                                     (прізвище, ім'я та по батькові)</w:t>
      </w:r>
    </w:p>
    <w:p>
      <w:pPr>
        <w:pStyle w:val="Normal"/>
        <w:rPr>
          <w:rFonts w:ascii="Times New Roman" w:hAnsi="Times New Roman" w:cs="Times New Roman"/>
          <w:sz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vertAlign w:val="subscript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rFonts w:cs="Calibri"/>
          <w:bCs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6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оложення про проведення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нкурсу на посаду директора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омунальної установи «Інклюзивно–ресурсний центр Ужгородської районної ради» 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Heading1"/>
        <w:spacing w:lineRule="auto" w:line="240"/>
        <w:ind w:left="344" w:right="3439" w:hanging="0"/>
        <w:rPr/>
      </w:pPr>
      <w:r>
        <w:rPr>
          <w:lang w:val="uk-UA"/>
        </w:rPr>
        <w:t xml:space="preserve">                           </w:t>
      </w:r>
      <w:r>
        <w:rPr>
          <w:lang w:val="uk-UA"/>
        </w:rPr>
        <w:t>ЗВЕДЕНА ВІДОМІСЬ</w:t>
      </w:r>
    </w:p>
    <w:p>
      <w:pPr>
        <w:pStyle w:val="Normal"/>
        <w:tabs>
          <w:tab w:val="clear" w:pos="708"/>
          <w:tab w:val="left" w:pos="9355" w:leader="none"/>
        </w:tabs>
        <w:spacing w:before="1" w:after="200"/>
        <w:ind w:right="-1" w:hanging="0"/>
        <w:jc w:val="center"/>
        <w:rPr/>
      </w:pPr>
      <w:r>
        <w:rPr/>
        <w:t>Середніх балів</w:t>
      </w:r>
    </w:p>
    <w:tbl>
      <w:tblPr>
        <w:tblW w:w="1056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417"/>
        <w:gridCol w:w="1843"/>
        <w:gridCol w:w="992"/>
        <w:gridCol w:w="992"/>
        <w:gridCol w:w="992"/>
        <w:gridCol w:w="851"/>
        <w:gridCol w:w="850"/>
        <w:gridCol w:w="1212"/>
      </w:tblGrid>
      <w:tr>
        <w:trPr>
          <w:trHeight w:val="191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right="103" w:hanging="103"/>
              <w:jc w:val="center"/>
              <w:rPr/>
            </w:pPr>
            <w:r>
              <w:rPr>
                <w:sz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" w:after="0"/>
              <w:rPr>
                <w:b/>
                <w:b/>
                <w:sz w:val="35"/>
                <w:lang w:val="uk-UA"/>
              </w:rPr>
            </w:pPr>
            <w:r>
              <w:rPr>
                <w:b/>
                <w:sz w:val="35"/>
                <w:lang w:val="uk-UA"/>
              </w:rPr>
            </w:r>
          </w:p>
          <w:p>
            <w:pPr>
              <w:pStyle w:val="TableParagraph"/>
              <w:spacing w:lineRule="auto" w:line="254"/>
              <w:ind w:left="112" w:right="109" w:hanging="5"/>
              <w:jc w:val="center"/>
              <w:rPr/>
            </w:pPr>
            <w:r>
              <w:rPr>
                <w:sz w:val="24"/>
                <w:lang w:val="uk-UA"/>
              </w:rPr>
              <w:t>Види оцінюва-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TableParagraph"/>
              <w:spacing w:lineRule="auto" w:line="254" w:before="2" w:after="0"/>
              <w:rPr>
                <w:b/>
                <w:b/>
                <w:sz w:val="35"/>
                <w:lang w:val="uk-UA"/>
              </w:rPr>
            </w:pPr>
            <w:r>
              <w:rPr>
                <w:b/>
                <w:sz w:val="35"/>
                <w:lang w:val="uk-UA"/>
              </w:rPr>
            </w:r>
          </w:p>
          <w:p>
            <w:pPr>
              <w:pStyle w:val="TableParagraph"/>
              <w:spacing w:lineRule="auto" w:line="254"/>
              <w:ind w:left="14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54" w:before="3" w:after="0"/>
              <w:ind w:left="113" w:right="113" w:hanging="0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  <w:p>
            <w:pPr>
              <w:pStyle w:val="TableParagraph"/>
              <w:spacing w:lineRule="auto" w:line="254"/>
              <w:ind w:left="172" w:right="17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члена комісії 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54" w:before="128" w:after="0"/>
              <w:ind w:left="129" w:right="130" w:firstLine="1"/>
              <w:jc w:val="center"/>
              <w:rPr/>
            </w:pPr>
            <w:r>
              <w:rPr>
                <w:sz w:val="24"/>
                <w:lang w:val="uk-UA"/>
              </w:rPr>
              <w:t>Оцінка   члена комісії 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54" w:before="3" w:after="0"/>
              <w:ind w:left="113" w:right="113" w:hanging="0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  <w:p>
            <w:pPr>
              <w:pStyle w:val="TableParagraph"/>
              <w:spacing w:lineRule="auto" w:line="254"/>
              <w:ind w:left="172" w:right="17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члена комісії N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54" w:before="128" w:after="0"/>
              <w:ind w:left="129" w:right="130" w:firstLine="1"/>
              <w:jc w:val="center"/>
              <w:rPr/>
            </w:pPr>
            <w:r>
              <w:rPr>
                <w:sz w:val="24"/>
                <w:lang w:val="uk-UA"/>
              </w:rPr>
              <w:t>Оцінка   члена комісії N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54" w:before="128" w:after="0"/>
              <w:ind w:left="129" w:right="130" w:firstLine="1"/>
              <w:jc w:val="center"/>
              <w:rPr/>
            </w:pPr>
            <w:r>
              <w:rPr>
                <w:sz w:val="24"/>
                <w:lang w:val="uk-UA"/>
              </w:rPr>
              <w:t>Оцінка   члена комісії N 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54" w:before="2" w:after="0"/>
              <w:ind w:left="113" w:right="113" w:hanging="0"/>
              <w:rPr>
                <w:b/>
                <w:b/>
                <w:sz w:val="35"/>
                <w:lang w:val="uk-UA"/>
              </w:rPr>
            </w:pPr>
            <w:r>
              <w:rPr>
                <w:b/>
                <w:sz w:val="35"/>
                <w:lang w:val="uk-UA"/>
              </w:rPr>
            </w:r>
          </w:p>
          <w:p>
            <w:pPr>
              <w:pStyle w:val="TableParagraph"/>
              <w:spacing w:lineRule="auto" w:line="254"/>
              <w:ind w:left="119" w:right="107" w:hanging="1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е дній бал*</w:t>
            </w:r>
          </w:p>
        </w:tc>
      </w:tr>
      <w:tr>
        <w:trPr>
          <w:trHeight w:val="904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3" w:after="0"/>
              <w:rPr>
                <w:b/>
                <w:b/>
                <w:sz w:val="23"/>
                <w:szCs w:val="20"/>
                <w:lang w:val="uk-UA" w:eastAsia="ru-RU"/>
              </w:rPr>
            </w:pPr>
            <w:r>
              <w:rPr>
                <w:b/>
                <w:sz w:val="23"/>
                <w:szCs w:val="20"/>
                <w:lang w:val="uk-UA" w:eastAsia="ru-RU"/>
              </w:rPr>
            </w:r>
          </w:p>
          <w:p>
            <w:pPr>
              <w:pStyle w:val="TableParagraph"/>
              <w:spacing w:lineRule="auto" w:line="254"/>
              <w:ind w:left="103" w:right="17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ндидат №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3" w:after="0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  <w:p>
            <w:pPr>
              <w:pStyle w:val="TableParagraph"/>
              <w:spacing w:lineRule="auto" w:line="254"/>
              <w:ind w:left="10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right="1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нання законодавства </w:t>
            </w:r>
          </w:p>
          <w:p>
            <w:pPr>
              <w:pStyle w:val="TableParagraph"/>
              <w:spacing w:lineRule="auto" w:line="254"/>
              <w:ind w:left="103" w:right="1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1285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right="1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ння законодавства у сфері освіти дітей з О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100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right="1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ння основ управління діяльністю ІР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42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3" w:after="0"/>
              <w:rPr>
                <w:rFonts w:ascii="Times New Roman" w:hAnsi="Times New Roman" w:eastAsia="Times New Roman" w:cs="Times New Roman"/>
                <w:b/>
                <w:b/>
                <w:sz w:val="23"/>
                <w:lang w:val="uk-UA"/>
              </w:rPr>
            </w:pPr>
            <w:r>
              <w:rPr>
                <w:rFonts w:eastAsia="Times New Roman" w:cs="Times New Roman"/>
                <w:b/>
                <w:sz w:val="23"/>
                <w:lang w:val="uk-UA"/>
              </w:rPr>
            </w:r>
          </w:p>
          <w:p>
            <w:pPr>
              <w:pStyle w:val="TableParagraph"/>
              <w:spacing w:lineRule="auto" w:line="254"/>
              <w:ind w:left="103" w:right="14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івбесі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286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43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9" w:after="20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балів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6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50" w:leader="none"/>
          <w:tab w:val="left" w:pos="4827" w:leader="none"/>
          <w:tab w:val="left" w:pos="5629" w:leader="none"/>
          <w:tab w:val="left" w:pos="7845" w:leader="none"/>
        </w:tabs>
        <w:ind w:left="2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</w:t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  <w:tab/>
      </w:r>
    </w:p>
    <w:p>
      <w:pPr>
        <w:pStyle w:val="Normal"/>
        <w:tabs>
          <w:tab w:val="clear" w:pos="708"/>
          <w:tab w:val="left" w:pos="5629" w:leader="none"/>
        </w:tabs>
        <w:spacing w:lineRule="auto" w:line="240" w:before="0" w:after="0"/>
        <w:ind w:left="3503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підпис)</w:t>
        <w:tab/>
        <w:t>(прізвище, ім'я та по</w:t>
      </w:r>
      <w:r>
        <w:rPr>
          <w:rFonts w:cs="Times New Roman" w:ascii="Times New Roman" w:hAnsi="Times New Roman"/>
          <w:spacing w:val="-16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батькові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7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оложення про проведення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нкурсу на посаду директора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омунальної установи «Інклюзивно–ресурсний центр Ужгородської районної ради» 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192" w:after="200"/>
        <w:ind w:right="1683"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ДСУМКОВИЙ РЕЙТИНГ КАНДИДАТІВ</w:t>
      </w:r>
    </w:p>
    <w:p>
      <w:pPr>
        <w:pStyle w:val="Normal"/>
        <w:numPr>
          <w:ilvl w:val="0"/>
          <w:numId w:val="0"/>
        </w:numPr>
        <w:spacing w:before="192" w:after="200"/>
        <w:ind w:right="1683" w:hanging="0"/>
        <w:jc w:val="right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3240"/>
        <w:gridCol w:w="2880"/>
      </w:tblGrid>
      <w:tr>
        <w:trPr>
          <w:trHeight w:val="164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left="39" w:right="1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left="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Загальна кількість бал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10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Рейтинг</w:t>
            </w:r>
          </w:p>
        </w:tc>
      </w:tr>
      <w:tr>
        <w:trPr>
          <w:trHeight w:val="28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Голова комісії           </w:t>
      </w:r>
      <w:r>
        <w:rPr>
          <w:rFonts w:cs="Times New Roman" w:ascii="Times New Roman" w:hAnsi="Times New Roman"/>
          <w:b/>
          <w:lang w:val="uk-UA"/>
        </w:rPr>
        <w:t xml:space="preserve">       _______________                             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lang w:val="uk-UA"/>
        </w:rPr>
        <w:t>(підпис)                                             (прізвище, ім’я, по батькові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20"/>
          <w:lang w:val="uk-UA"/>
        </w:rPr>
      </w:pPr>
      <w:r>
        <w:rPr>
          <w:rFonts w:cs="Times New Roman" w:ascii="Times New Roman" w:hAnsi="Times New Roman"/>
          <w:sz w:val="18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20"/>
          <w:lang w:val="uk-UA"/>
        </w:rPr>
      </w:pPr>
      <w:r>
        <w:rPr>
          <w:rFonts w:cs="Times New Roman" w:ascii="Times New Roman" w:hAnsi="Times New Roman"/>
          <w:sz w:val="18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20"/>
          <w:lang w:val="uk-UA"/>
        </w:rPr>
      </w:pPr>
      <w:r>
        <w:rPr>
          <w:rFonts w:cs="Times New Roman" w:ascii="Times New Roman" w:hAnsi="Times New Roman"/>
          <w:sz w:val="18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20"/>
          <w:lang w:val="uk-UA"/>
        </w:rPr>
      </w:pPr>
      <w:r>
        <w:rPr>
          <w:rFonts w:cs="Times New Roman" w:ascii="Times New Roman" w:hAnsi="Times New Roman"/>
          <w:sz w:val="18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20"/>
          <w:lang w:val="uk-UA"/>
        </w:rPr>
      </w:pPr>
      <w:r>
        <w:rPr>
          <w:rFonts w:cs="Times New Roman" w:ascii="Times New Roman" w:hAnsi="Times New Roman"/>
          <w:sz w:val="18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20"/>
          <w:lang w:val="uk-UA"/>
        </w:rPr>
      </w:pPr>
      <w:r>
        <w:rPr>
          <w:rFonts w:cs="Times New Roman" w:ascii="Times New Roman" w:hAnsi="Times New Roman"/>
          <w:sz w:val="18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20"/>
          <w:lang w:val="uk-UA"/>
        </w:rPr>
      </w:pPr>
      <w:r>
        <w:rPr>
          <w:rFonts w:cs="Times New Roman" w:ascii="Times New Roman" w:hAnsi="Times New Roman"/>
          <w:sz w:val="18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20"/>
          <w:lang w:val="uk-UA"/>
        </w:rPr>
      </w:pPr>
      <w:r>
        <w:rPr>
          <w:rFonts w:cs="Times New Roman" w:ascii="Times New Roman" w:hAnsi="Times New Roman"/>
          <w:sz w:val="18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20"/>
          <w:lang w:val="uk-UA"/>
        </w:rPr>
      </w:pPr>
      <w:r>
        <w:rPr>
          <w:rFonts w:cs="Times New Roman" w:ascii="Times New Roman" w:hAnsi="Times New Roman"/>
          <w:sz w:val="18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20"/>
          <w:lang w:val="uk-UA"/>
        </w:rPr>
      </w:pPr>
      <w:r>
        <w:rPr>
          <w:rFonts w:cs="Times New Roman" w:ascii="Times New Roman" w:hAnsi="Times New Roman"/>
          <w:sz w:val="18"/>
          <w:szCs w:val="20"/>
          <w:lang w:val="uk-UA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18"/>
          <w:szCs w:val="20"/>
          <w:lang w:val="uk-UA"/>
        </w:rPr>
      </w:pPr>
      <w:r>
        <w:rPr>
          <w:rFonts w:cs="Times New Roman" w:ascii="Times New Roman" w:hAnsi="Times New Roman"/>
          <w:sz w:val="18"/>
          <w:szCs w:val="2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368" w:before="0" w:after="0"/>
      <w:ind w:left="344" w:right="225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go/2628-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4:00Z</dcterms:created>
  <dc:creator>Jura</dc:creator>
  <dc:description/>
  <cp:keywords/>
  <dc:language>en-US</dc:language>
  <cp:lastModifiedBy>admin</cp:lastModifiedBy>
  <cp:lastPrinted>2019-05-16T12:25:00Z</cp:lastPrinted>
  <dcterms:modified xsi:type="dcterms:W3CDTF">2019-05-16T09:26:00Z</dcterms:modified>
  <cp:revision>6</cp:revision>
  <dc:subject/>
  <dc:title/>
</cp:coreProperties>
</file>